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 xml:space="preserve">о результатах публичных слушаний по проекту внесения изменений в местные нормативы градостроительного  проектирования  сельского поселения Сторожевской сельсовет Усманского муниципального района Липецкой области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23.03.2020 г.                                                                                                            с. Крас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Наименование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Внесение изменений в местные нормативы градостроительного проектирования сельского поселения Сторожевской сельсовет Усманского муниципального района Липец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</w:t>
      </w:r>
      <w:r>
        <w:rPr/>
        <w:t>публичных</w:t>
      </w:r>
      <w:r>
        <w:rPr>
          <w:b/>
        </w:rPr>
        <w:t xml:space="preserve"> </w:t>
      </w:r>
      <w:r>
        <w:rPr/>
        <w:t>слушаний, прошедшие идентификацию в соответствии с п.12 ст.5.1 Градостроительного кодекса РФ: В публичных слушаниях приняли участие  26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подготовлено на основании протокола публичных слушаний от 23.03.2020г  №2 по проекту внесения изменений в местные нормативы градостроительного проектирования сельского поселения Сторожевско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ожений и замечаний от участников публичных слушаний в ходе обсуждения проекта не поступа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дура проведения публичных слушаний по проекту внесения изменений в местные нормативы градостроительного проектирования  сельского поселения Сторожевской сельсовет Усманского муниципального района Липецкой области соблюдена и соответствует требованиям Конституции РФ, Градостроительному кодексу РФ, ст.7 Закона Липецкой области от 02.10.2014г № 322-ОЗ « О некоторых вопросах местного самоуправления в Липецкой области», Федеральному закону от 06.10.2003 г. № 131 «Об общих принципах организации местного самоуправления в РФ», Уставу сельского поселения Сторожевской сельсовет, Положению о проведении публичных слушаний, постановлению администрации сельского поселения Сторожевской сельсовет от 22.01.2020 № 2 в связи с чем, публичные слушания считать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о результатах публичных слушаний по рассмотрению проекта внесения изменений в местные нормативы градостроительного проектирования сельского поселения Сторожевской сельсовет Усманского муниципального района Липецкой области разместить на официальном сайте администрации сельского поселения Сторожевской сельсовет в сети «Интернет» в разделе «Градостроительство»,  по адресу:</w:t>
      </w:r>
    </w:p>
    <w:p>
      <w:pPr>
        <w:pStyle w:val="Normal"/>
        <w:ind w:left="360" w:hanging="0"/>
        <w:jc w:val="both"/>
        <w:rPr/>
      </w:pPr>
      <w:r>
        <w:rPr/>
        <w:t xml:space="preserve">      </w:t>
      </w:r>
      <w:r>
        <w:rPr/>
        <w:t>http://storozhevskoy.ru/gradostroitelstv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        Р.К. Карпова</w:t>
      </w:r>
    </w:p>
    <w:p>
      <w:pPr>
        <w:pStyle w:val="Normal"/>
        <w:jc w:val="both"/>
        <w:rPr/>
      </w:pPr>
      <w:r>
        <w:rPr/>
        <w:t xml:space="preserve">Секретарь публичных слушаний                                                                     Л.Д. Черник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27:00Z</dcterms:created>
  <dc:creator>Iren</dc:creator>
  <dc:description/>
  <cp:keywords/>
  <dc:language>en-US</dc:language>
  <cp:lastModifiedBy>User</cp:lastModifiedBy>
  <cp:lastPrinted>2018-05-04T09:33:00Z</cp:lastPrinted>
  <dcterms:modified xsi:type="dcterms:W3CDTF">2020-03-23T17:32:00Z</dcterms:modified>
  <cp:revision>3</cp:revision>
  <dc:subject/>
  <dc:title>ПРОТОКОЛ</dc:title>
</cp:coreProperties>
</file>